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资金集中管理系统用户变更申请表</w:t>
      </w:r>
    </w:p>
    <w:p>
      <w:pPr>
        <w:pStyle w:val="Normal"/>
        <w:spacing w:lineRule="auto" w:line="480"/>
        <w:jc w:val="center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88"/>
        <w:gridCol w:w="498"/>
        <w:gridCol w:w="1142"/>
        <w:gridCol w:w="145"/>
        <w:gridCol w:w="2527"/>
      </w:tblGrid>
      <w:tr>
        <w:trPr>
          <w:trHeight w:val="454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单位资料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szCs w:val="21"/>
              </w:rPr>
              <w:t>企业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原使用人信息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交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权限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录入  □复核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签认  □查询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权限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录入  □复核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签认  □查询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内部账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全部  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他（请填写范围）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内部账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全部  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他（请填写范围）</w:t>
            </w:r>
          </w:p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数字证书是否转交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原使用人是否注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企业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上述信息属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述信息不属实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企业盖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财务公司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审核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备注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操作信息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用户名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户权限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证书编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字证书</w:t>
            </w:r>
            <w:r>
              <w:rPr>
                <w:rFonts w:ascii="宋体;SimSun" w:hAnsi="宋体;SimSun"/>
                <w:szCs w:val="21"/>
              </w:rPr>
              <w:t>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人员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办日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内容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经办人签字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22095" cy="20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6:00Z</dcterms:created>
  <dc:creator>yuanlei</dc:creator>
  <dc:description/>
  <cp:keywords/>
  <dc:language>en-US</dc:language>
  <cp:lastModifiedBy>note001</cp:lastModifiedBy>
  <dcterms:modified xsi:type="dcterms:W3CDTF">2009-04-03T08:37:00Z</dcterms:modified>
  <cp:revision>24</cp:revision>
  <dc:subject/>
  <dc:title/>
</cp:coreProperties>
</file>